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 экстренной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92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с моб. 0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ли 1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ов пожарной охраны и спа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(с моб. 020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ов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3-492-02-0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журный ФСБ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94-3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журный Росгварди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(с моб. 030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ов 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(с моб. 040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ов аварийной службы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тренный вызов специаль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(3462) 24-60-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-03-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ХМАО – Югре в г. Сургуте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гутс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(3467) 397-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-8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ХМАО - Югр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3462) 26-09-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тдел надзорной деятельности </w:t>
            </w:r>
            <w:r>
              <w:rPr>
                <w:b w:val="false"/>
                <w:bCs w:val="false"/>
                <w:sz w:val="24"/>
                <w:szCs w:val="24"/>
              </w:rPr>
              <w:t>(по г. Сургуту) управления надзорной деятельности Главного управления МЧС России по ХМАО – Югр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2-53-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-53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-53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, уполномоченный орган местного самоуправления по организации отдыха и оздоров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каникулярного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 Николаевна Томазова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3462) 52-20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-53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организации отдыха, оздоровления и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, председатель межведомственной комиссии по организации отдыха, оздоровления и занятости детей, подростков и молодежи 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лександр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и каникулярного отдыха департамента образования Администрации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00) 10 100 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единый справочный телефон «Отд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2-815-56-9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ЧУ ДПО ЦГО «Линг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0:00Z</dcterms:created>
  <dc:creator>Бакланова Ирина Николаевна</dc:creator>
  <dc:description/>
  <dc:language>en-US</dc:language>
  <cp:lastModifiedBy>ey.grigorevskiy</cp:lastModifiedBy>
  <cp:lastPrinted>2018-06-06T12:17:00Z</cp:lastPrinted>
  <dcterms:modified xsi:type="dcterms:W3CDTF">2020-01-15T11:00:00Z</dcterms:modified>
  <cp:revision>2</cp:revision>
  <dc:subject/>
  <dc:title/>
</cp:coreProperties>
</file>