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СТРУКЦИ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br/>
        <w:t>по охране труда для обучающихся при массовых мероприятиях в других учреждения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1.Общие поло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1. Настоя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струкция п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хране труда при массовых мероприятиях в других учреждениях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работана для обучающихся во время пребывания их в общественных местах проведения массовых мероприятий на базе других учрежд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2. Все участники учебно-воспитательного процесса должны знать правила оказания первой (доврачебной) помощи при характерных повреждениях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безопасности перед посещением массового мероприятия в другом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Перед проведением массовых мероприятий на базе других учреждений определить дату, место проведения, схему маршрута к обозначенному учреждению, изучить настоящую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кцию по охране труда для обучающихся при массовых мероприятиях в других учрежд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вторить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 дорожного движения для д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правила поведения в общественном транспорте, общественных местах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вторить правила безопасности жизнедеятельности и план эвакуации в чрезвычайных ситуациях во время проведения массовых мероприятий с обучающимися на базе других учреждений.</w:t>
        <w:br/>
        <w:t>2.4. Следует прибыть за 15 мин. до начала мероприятия и сообщить сопровождающему преподавателю про своё присутствие. Если по какой-нибудь причине вы не можете быть на мероприятии, нужно заблаговременно предупредить по телефону причину своего отсутствия.</w:t>
        <w:br/>
        <w:t>2.5. Не заходить по одному на территорию, на которой проводится мероприятие, или в помещении учреждения к узким, затемненным проходам, углам или туалетных комнат, гардероба и др. для предотвращения совершения противоправных действий, насилия над детьми.</w:t>
        <w:br/>
        <w:t>2.6. Быть постоянно в поле зрения сопровождающего преподавателя, избегать столпотворения, обходить его. Если вы попали в толпу, ни в коем случае не идите против него. Помните, что небольшая давка бывает возле дверей, перед стеной, возле арены и др. Не приближаться к витринам, стенам, стеклянным дверям, к которым вас могут прижать. Если толпа вас схватила – не сопротивляйтесь. Глубоко вдохнуть, согнуть руки в локтях и поднять их, чтоб защитить грудную клетку. Не держать руки в карманах, не цепляться ни за что руками – там можно сломать руку. Если есть возможность, застегнуть одежду. Если у вас что-то упало, ни в коем случае не пытайтесь поднять – жизнь дороже. Главное задание в толпе - не упасть. Если вас сбили с ног, попробуйте свернуться в клубок и защитить голову руками. При любой возможности попробовать встать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и движении в сплошной толпе не напирать на тех, кто идёт впереди – жела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ить движение обычно заканчивается давк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еред началом массового мероприятия следует ознакомиться с запасными выходами в учреждении, через которые можно осуществить эвакуацию в случае аварийной ситуации, а также с общим планом эвакуации из учрежд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Чётко выполнять указания и распоряжения сопровождающего преподавателя. Без его разрешения нельзя заходить или выходить из помещения, территории, на которой происходит мероприяти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безопасности во время массового мероприятия на базе друг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 Во время проведения массовых мероприятий в других учреждениях следует пребывать в определённом сопровождающим преподавателем месте, передвигаться по помещению, территории без разрешения сопровождающего преподавателя запрещаетс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Если на мероприятии вы увидели много пьяных или возбужденных зрителей – выйдите до завершения представления или когда все уже разойдутся, чтобы избежать правонарушений, опасных травм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о время проведения массовых мероприятий в других учреждениях следует вести себя прилично, не кричать. Внимательно слушать выступающих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Если проводятся развлекательные конкурсы или викторина с залом, не стоит соскакивать с места, следует подождать, пока вас не пригласят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е кричать, не свистеть, не бегать, не прыгать, не создавать травмоопасные ситу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атегорически запрещено словами, действиями или агрессивным поведением во время проведения мероприятия провоцировать других участников, это может привести к драке, правонарушениям.</w:t>
        <w:br/>
        <w:t>3.7. Во время мероприятия следует придерживаться правил пожарной безопасности: нельзя брать участие в массовом мероприятии детям, одетым в одежду из легковоспламеняющихся материалов, не пропитанных огнестойкой смесью; категорически запрещено брать с собой на мероприятие петарды, бенгальские огни, фейерверки, легковоспламеняющиеся вещества. Во время мероприятия не приближаться к электроприборам, музыкальной аппаратуре, которые питаются токо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безопасности после завершения массового мероприятия в другом учреждени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сле завершения массового мероприятия оставить своё место и выйти из помещения только по указанию сопровождающего преподавател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прещено выбегать, толкаться во время выхода из помещения, в котором происходит мероприятие, создавать травмоопасные ситуа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е вступать в контакт с незнакомыми людьми, ни в коем случае не передавать им свои вещи (особенно ценные – телефон, украшения и др.), даже если они назвались представителями полиции, для предотвращения совершения насилия над детьми или преступл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</w:t>
      </w: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Если мероприятие завершилось поздно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на рассвете (выпускной вечер, новогодняя дискотека), обязательна явка родителей, которые вас встречают.</w:t>
        <w:br/>
        <w:t>После того как добрались домой, обязательно сообщить сопровождающему преподавателю, что с вами все хорош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 возникновения аварийной ситуации следует немедленно сообщить сопровождающему преподавателю. Чётко выполнять его указания, не паниковать, не суетиться; никуда не идти от руководителя, быть рядом.</w:t>
        <w:br/>
        <w:t>5.2. В случае обнаружения оборванных проводов, не заизолированной проводки, искрения проводки, следует немедленно сообщить сопровождающему преподавателю.</w:t>
        <w:br/>
        <w:t>5.3. Если непредвиденная ситуация выходит из-под контроля взрослых, следует срочно связаться со службами экстренной помощи или родными по телефону.</w:t>
        <w:br/>
      </w:r>
      <w:ins w:id="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мните номера телефонов:</w:t>
        </w:r>
      </w:ins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 – пожарная охра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 – поли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3 – скорая медицинская помощ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4 – газовая служб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звонив специалистам экстренной помощи, нужно сообщить адрес учреждения, в котором происходит мероприятие, коротко описать ситуацию, назвать свою фамилию и номер телефон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pravi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9:00Z</dcterms:created>
  <dc:creator>na.slinkina</dc:creator>
  <dc:description/>
  <dc:language>en-US</dc:language>
  <cp:lastModifiedBy>ey.grigorevskiy</cp:lastModifiedBy>
  <cp:lastPrinted>2016-09-16T12:24:00Z</cp:lastPrinted>
  <dcterms:modified xsi:type="dcterms:W3CDTF">2020-01-15T10:59:00Z</dcterms:modified>
  <cp:revision>2</cp:revision>
  <dc:subject/>
  <dc:title/>
</cp:coreProperties>
</file>