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поведения на дорог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еребегайте дорогу перед приближающимся автомобилем, водитель не может остановить машину сраз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на проезжую часть, только убедившись в отсутствии приближающегося транспорта, и слева, и спра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пасен выход из-за стоящих у тротуара автомобилей, так как они закрывают обзор дороги. Сначала нужно посмотреть на дорогу, оценить обстановку на ней и, убедившись в безопасности, переходи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автобуса, не выбегайте из-за него на дорогу. Подождите, когда он отъедет, потом, убедившись в отсутствии машин, переходите дорогу. Вы поступите еще более правильно и безопасно, если от остановки для перехода дороги дойдете до ближайшего пешеходного перехода и перейдете проезжую ч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бегайте на дорогу вне зоны пешеходного перехода, в этом месте водитель не ожидает пешеходов и не сможет мгновенно остановить автомоби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людать эти правила не сложно. Они помогут вам сохранить свое здоровье и обезопасят вас на дорог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поведения в автобусах и общественных местах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нспорте деньги на билеты нужно отдавать в руки контролёру, не мешать окружающим, уступать место пожилым гражданам, инвалидам и беременным женщина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ивать в транспорте  и общественных местах следует негромко, не привлекая внимание к себе. Вмешиваться в чужие разговоры не принят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автобуса, не выбегайте из-за него на дорогу. Подождите, когда он отъедет, потом, убедившись в отсутствии машин, переходите дорог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 всех этих правилах есть один общий принцип: всем должно быть комфортно и удобно, никто никому не должен меш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36"/>
          <w:szCs w:val="24"/>
        </w:rPr>
        <w:t>Главное правило безопасного поведения — предвидеть опасность</w:t>
      </w:r>
      <w:r>
        <w:rPr>
          <w:b/>
          <w:sz w:val="36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8:00Z</dcterms:created>
  <dc:creator>na.slinkina</dc:creator>
  <dc:description/>
  <dc:language>en-US</dc:language>
  <cp:lastModifiedBy>ey.grigorevskiy</cp:lastModifiedBy>
  <dcterms:modified xsi:type="dcterms:W3CDTF">2020-01-15T10:58:00Z</dcterms:modified>
  <cp:revision>2</cp:revision>
  <dc:subject/>
  <dc:title/>
</cp:coreProperties>
</file>