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мероприятиях по антитеррористической безопас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защите обучающихс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 в здание ОУ осуществляется при наличии документов удостоверяющих личность с регистрацией в журнале посетителей, который должен находиться у менеджерской стойки. В период проведения занятий входные двери должны быть закры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прибывающие в учреждение, пропускаются в установленные дни и часы, к другим должностным лицам и учителям по предварительной договоренности. Всех лиц, прибывающих регистрировать в журнале посещения, указывая ФИО, номер документа, удостоверяющий личность, время прибытия и время у бы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ные двери и запасные выходы должны быть закры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неджеры обязаны утром перед началом работы и вечером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, отвечающий за дежурство и ночные выезды, должен быть  обеспечен вторыми комплектами ключей от в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тренировки по эвакуации из здания учащихся и постоянного состава не реже одного раза в месяц в течение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нужденной эвакуации из здания преподаватели обязаны в безопасном месте проверить по списку наличие 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ть исправные, заряженные огнетушители в наиболее опасных местах (по схеме эваку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ть стоянки постороннего транспорта у здания и прилегающей территор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нужденной эвакуации (при получении сигнала о заложенной взрывчатке), детей разместить в безопасном месте согласно договоров о совместной эвак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жара, немедленно сообщить по телефону № 01, принять меры крушению пожа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426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ь учащихся способам защиты органов дыхания в задымленном помещ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ind w:left="426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наружения подозрительных предметов, взрывных устройств, радиоактивных веществ, попытки или проведении террористических актов, немедленно звонить в соответствующие оперативные службы города, округа, района.</w:t>
      </w:r>
    </w:p>
    <w:sectPr>
      <w:type w:val="nextPage"/>
      <w:pgSz w:w="11906" w:h="16838"/>
      <w:pgMar w:left="1418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7:00Z</dcterms:created>
  <dc:creator>олег</dc:creator>
  <dc:description/>
  <dc:language>en-US</dc:language>
  <cp:lastModifiedBy>ey.grigorevskiy</cp:lastModifiedBy>
  <cp:lastPrinted>2009-07-31T12:02:00Z</cp:lastPrinted>
  <dcterms:modified xsi:type="dcterms:W3CDTF">2020-01-15T10:57:00Z</dcterms:modified>
  <cp:revision>2</cp:revision>
  <dc:subject/>
  <dc:title>ИНСТРУКЦИЯ о мероприятиях по антитеррористической безопасности и защите детей</dc:title>
</cp:coreProperties>
</file>